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.11.2017 г. № 820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нтеградный бедренный </w:t>
            </w:r>
            <w:r>
              <w:rPr>
                <w:lang w:val="en-US"/>
              </w:rPr>
              <w:t>Y</w:t>
            </w:r>
            <w:r>
              <w:rPr/>
              <w:t xml:space="preserve">  штифт диаметр 11,0 мм, длина 240 мм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нт шеечный диаметр 11 мм, длина 110 мм  или эквивал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нт внутренний блокирующий или эквивале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нт для блокировки фиксирующий диаметр 5,0 мм, длина 36 мм или эквивал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30.11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4T13:45:00Z</cp:lastPrinted>
  <dcterms:modified xsi:type="dcterms:W3CDTF">2017-11-28T09:46:00Z</dcterms:modified>
  <cp:revision>99</cp:revision>
  <dc:subject/>
  <dc:title>Краевое государственное учреждение здравоохранения</dc:title>
</cp:coreProperties>
</file>