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17 г. № 823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проксимальная для большеберцовой  кости УС 3,5 левая  на 10 отв.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 кортикальный самонарезающий УС диаметр 3,5 мм, длина 36 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 блокируемый самонарезающий УС диаметр 3,5 мм, длина 30 мм  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 блокируемый самонарезающий УС диаметр 3,5 мм, длина 42 мм  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 блокируемый самонарезающий УС диаметр 3,5 мм, длина 60 мм  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нт блокируемый самонарезающий УС диаметр 3,5 мм, длина 80 мм  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 спонгиозный с частичной резьбой УС диаметр 4,0 мм, длина 35 мм  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 спонгиозный с частичной резьбой УС диаметр 4,0 мм, длина 50 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30.11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4T13:45:00Z</cp:lastPrinted>
  <dcterms:modified xsi:type="dcterms:W3CDTF">2017-11-29T00:53:00Z</dcterms:modified>
  <cp:revision>107</cp:revision>
  <dc:subject/>
  <dc:title>Краевое государственное учреждение здравоохранения</dc:title>
</cp:coreProperties>
</file>