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7 г. № 82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для плечевой кости «Эксперт» диаметр 7,5 мм, длина 260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для плечевой кости «Эксперт» диаметр 7,5 мм, длина 26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еградно-ретроградный штифт 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R</w:t>
            </w:r>
            <w:r>
              <w:rPr/>
              <w:t xml:space="preserve"> для бедренной кости диаметр 10,0 мм, длина 360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диаметр 5 мм, длина 4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диаметр 5 мм, длина 7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9.11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1-28T09:54:00Z</dcterms:modified>
  <cp:revision>82</cp:revision>
  <dc:subject/>
  <dc:title>Краевое государственное учреждение здравоохранения</dc:title>
</cp:coreProperties>
</file>