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7 г. № 81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 xml:space="preserve">  штифт диаметр 11,0 мм, длина 2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 шеечный диаметр 11 мм, длина 11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внутренний блокирующий или эквивал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 для блокировки фиксирующий диаметр 5,0 мм, длина 36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0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8T09:44:00Z</dcterms:modified>
  <cp:revision>98</cp:revision>
  <dc:subject/>
  <dc:title>Краевое государственное учреждение здравоохранения</dc:title>
</cp:coreProperties>
</file>