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7 г. № 82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проксимальная для плечевой кости УС 3,5  на 4 отв.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кортикальный самонарезающий УС диаметр 3,5 мм, длина 2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блокируемый самонарезающий УС диаметр 3,5 мм, длина 24 мм 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блокируемый самонарезающий УС диаметр 3,5 мм, длина 30 мм 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блокируемый самонарезающий УС диаметр 3,5 мм, длина 42 мм 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блокируемый самонарезающий УС диаметр 3,5 мм, длина 50 мм 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блокируемый самонарезающий УС диаметр 3,5 мм, длина 60 мм 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30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28T10:05:00Z</dcterms:modified>
  <cp:revision>95</cp:revision>
  <dc:subject/>
  <dc:title>Краевое государственное учреждение здравоохранения</dc:title>
</cp:coreProperties>
</file>