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1.2017 г. № 814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с указанием цены товара: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3260"/>
        <w:gridCol w:w="1843"/>
        <w:gridCol w:w="708"/>
        <w:gridCol w:w="993"/>
        <w:gridCol w:w="992"/>
      </w:tblGrid>
      <w:tr>
        <w:trPr>
          <w:trHeight w:val="10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аталожный №, артикул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E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, страна происхо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    рублей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стина диафизарная бедренная 135 гр., длина 96 мм, на 5 отверстий или эквивал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стина метафизарная дистальная большеберцовая УС 3,5/5,0 правая, длина 234 мм, 4+10 отверстий  или эквивал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т компрессионный, длина 27 мм  или эквивал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т динамический бедренный, длина 95 мм или эквивал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рок поставки: с момента заключения контракта в течение 5 рабочих дней, разовая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едложения принимаются в срок до 29.11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 xml:space="preserve">                             И.О. Куликова</w:t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75pt">
    <w:name w:val="Основной текст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32:00Z</dcterms:created>
  <dc:creator>halimylina</dc:creator>
  <dc:description/>
  <cp:keywords/>
  <dc:language>en-US</dc:language>
  <cp:lastModifiedBy>Санникова Елена Владимировна</cp:lastModifiedBy>
  <cp:lastPrinted>2017-11-24T13:45:00Z</cp:lastPrinted>
  <dcterms:modified xsi:type="dcterms:W3CDTF">2017-11-27T07:48:00Z</dcterms:modified>
  <cp:revision>80</cp:revision>
  <dc:subject/>
  <dc:title>Краевое государственное учреждение здравоохранения</dc:title>
</cp:coreProperties>
</file>