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17 г. № 81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проксимальная для плечевой кости УС3,5 длина 97, 4 отверстия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9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7T07:38:00Z</dcterms:modified>
  <cp:revision>65</cp:revision>
  <dc:subject/>
  <dc:title>Краевое государственное учреждение здравоохранения</dc:title>
</cp:coreProperties>
</file>