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17 г. № 812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ифт интрамедуллярный для плечевой кости «Эксперт»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ифт интрамедуллярный для плечевой кости «Эксперт»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блокирования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9.11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1-28T03:47:00Z</dcterms:modified>
  <cp:revision>85</cp:revision>
  <dc:subject/>
  <dc:title>Краевое государственное учреждение здравоохранения</dc:title>
</cp:coreProperties>
</file>