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8 г. № 46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ифт дистальный бедренный диаметр 10,0 мм, длина 360 мм, левый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диаметр 5,0 мм, длина 7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диаметр 5,0 мм, длина 62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диаметр 5,0 мм, длина 4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9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5T05:24:00Z</dcterms:modified>
  <cp:revision>14</cp:revision>
  <dc:subject/>
  <dc:title>Краевое государственное учреждение здравоохранения</dc:title>
</cp:coreProperties>
</file>