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7 г. № 79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диаметр 11,0 мм, длиной 400 мм, прав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диаметр 11 мм, длина 11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4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8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4T06:49:00Z</dcterms:modified>
  <cp:revision>61</cp:revision>
  <dc:subject/>
  <dc:title>Краевое государственное учреждение здравоохранения</dc:title>
</cp:coreProperties>
</file>