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г. № 40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ифт интрамедуллярный бедренный диаметр 11,0 мм, длина 38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5,0 мм, длина 44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5,0 мм, длина 52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5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3T01:09:00Z</dcterms:modified>
  <cp:revision>6</cp:revision>
  <dc:subject/>
  <dc:title>Краевое государственное учреждение здравоохранения</dc:title>
</cp:coreProperties>
</file>