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7 г. № 92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бедренный  диаметр 11,0 мм, длина 320 мм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 фиксирующий диаметр 5,0 мм, длина 44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 фиксирующий диаметр 5,0 мм, длина 48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6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22T04:35:00Z</dcterms:modified>
  <cp:revision>116</cp:revision>
  <dc:subject/>
  <dc:title>Краевое государственное учреждение здравоохранения</dc:title>
</cp:coreProperties>
</file>