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17 г. № 787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пс сосудистый титановый д/постоянной окклюзии </w:t>
            </w:r>
            <w:r>
              <w:rPr>
                <w:lang w:val="en-US"/>
              </w:rPr>
              <w:t>Sugita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, стандартный, прямой, длина 15мм, открытие 13,5мм, давление 170г или эквивален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пс сосудистый титановый д/постоянной окклюзии </w:t>
            </w:r>
            <w:r>
              <w:rPr>
                <w:lang w:val="en-US"/>
              </w:rPr>
              <w:t>Sugita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, стандартный, прямой, длина 10мм, открытие 10,5мм, давление 150г   или эквивал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4.11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1T15:35:00Z</cp:lastPrinted>
  <dcterms:modified xsi:type="dcterms:W3CDTF">2017-11-21T08:48:00Z</dcterms:modified>
  <cp:revision>28</cp:revision>
  <dc:subject/>
  <dc:title>Краевое государственное учреждение здравоохранения</dc:title>
</cp:coreProperties>
</file>