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7 г. № 78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стандартный, прямой, длина 15мм, открытие 13,5мм, давление 170г или эквивал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стандартный, прямой, длина 10мм, открытие 10,5мм, давление 150г  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4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46:00Z</cp:lastPrinted>
  <dcterms:modified xsi:type="dcterms:W3CDTF">2017-11-21T08:48:00Z</dcterms:modified>
  <cp:revision>30</cp:revision>
  <dc:subject/>
  <dc:title>Краевое государственное учреждение здравоохранения</dc:title>
</cp:coreProperties>
</file>