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2.2017 г. № 914-20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Уважаемые господа</w:t>
      </w:r>
      <w:r>
        <w:rPr>
          <w:b w:val="false"/>
          <w:sz w:val="22"/>
          <w:szCs w:val="22"/>
        </w:rPr>
        <w:t>!</w:t>
      </w:r>
    </w:p>
    <w:p>
      <w:pPr>
        <w:pStyle w:val="Heading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шу Вас предоставить коммерческое предложение с указанием цены товара: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3402"/>
        <w:gridCol w:w="1701"/>
        <w:gridCol w:w="850"/>
        <w:gridCol w:w="851"/>
        <w:gridCol w:w="992"/>
      </w:tblGrid>
      <w:tr>
        <w:trPr>
          <w:trHeight w:val="10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аталожный №, артикул,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E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тов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, страна происхо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    рублей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тейнер дренажный пластиковый емкостью 0,8 литра со встроенным фильтром пластиковый со сдвоенной магистралью одноразовый стерильный </w:t>
            </w:r>
            <w:r>
              <w:rPr>
                <w:lang w:val="en-US"/>
              </w:rPr>
              <w:t>Vivano</w:t>
            </w:r>
            <w:r>
              <w:rPr/>
              <w:t xml:space="preserve"> </w:t>
            </w:r>
            <w:r>
              <w:rPr>
                <w:lang w:val="en-US"/>
              </w:rPr>
              <w:t>TecCanister</w:t>
            </w:r>
            <w:r>
              <w:rPr/>
              <w:t>, упаковка №5  или эквивале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а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Срок поставки: с момента заключения контракта в течение 5 рабочих дней, разовая.</w:t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Цена должна быть указана с учетом доставки, разгрузки до КГБУЗ «Краевая клиническая больница» г. 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2"/>
          <w:szCs w:val="22"/>
          <w:lang w:val="en-US"/>
        </w:rPr>
        <w:t>zakupki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edgorod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rStyle w:val="InternetLink"/>
          <w:sz w:val="22"/>
          <w:szCs w:val="22"/>
        </w:rPr>
        <w:t xml:space="preserve"> </w:t>
      </w:r>
      <w:r>
        <w:rPr>
          <w:sz w:val="22"/>
          <w:szCs w:val="22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редложения принимаются в срок до 22.12.2017 г. 14.00 по местному времени.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  <w:t>Руководитель контрактной службы</w:t>
        <w:tab/>
        <w:tab/>
        <w:tab/>
        <w:tab/>
        <w:tab/>
        <w:tab/>
        <w:t xml:space="preserve">                             И.О. Куликова</w:t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  <w:t>Алёшечкина Екатерина Александровна, тел. 220-16-04</w:t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Arial75pt">
    <w:name w:val="Основной текст + Arial;7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7:32:00Z</dcterms:created>
  <dc:creator>halimylina</dc:creator>
  <dc:description/>
  <cp:keywords/>
  <dc:language>en-US</dc:language>
  <cp:lastModifiedBy>Санникова Елена Владимировна</cp:lastModifiedBy>
  <cp:lastPrinted>2017-11-24T13:45:00Z</cp:lastPrinted>
  <dcterms:modified xsi:type="dcterms:W3CDTF">2017-12-20T03:09:00Z</dcterms:modified>
  <cp:revision>82</cp:revision>
  <dc:subject/>
  <dc:title>Краевое государственное учреждение здравоохранения</dc:title>
</cp:coreProperties>
</file>