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г. № 254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позвоночный ( удлиненный для фиксации С1 позвонка D 3,5мм, 30мм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позвоночный (с повышенным углом головки каудально D 3,5, 26мм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(D 3,5, 200 мм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фиксирующ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VertaPlex 1/2 дозы, рентгенконтрастный для вертебропластик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чрескожной вертебропластики, PCD (11 G) (диаметр 3,05 мм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0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0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18T03:34:00Z</dcterms:modified>
  <cp:revision>3</cp:revision>
  <dc:subject/>
  <dc:title>Краевое государственное учреждение здравоохранения</dc:title>
</cp:coreProperties>
</file>