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7 г. № 90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7.3 канулированный с каналом, самосверлящий, саморез, длина 90 мм, резьба на всю длину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7.3 канулированный с каналом, самосверлящий, саморез, длина 120 мм, резьба на всю длину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7.3 канулированный с каналом, самосверлящий, саморез, длина 110 мм, резьба на всю длину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яточная УС3,5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овый кортикальный винт диаметр 3,5 мм, самонарезающий, нержавеющая сталь 8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9T08:51:00Z</dcterms:modified>
  <cp:revision>97</cp:revision>
  <dc:subject/>
  <dc:title>Краевое государственное учреждение здравоохранения</dc:title>
</cp:coreProperties>
</file>