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7 г. № 90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бедренный  «Эксперт» диаметр 11,0 мм, длина 36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5,0 мм, длина 60 мм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19T08:37:00Z</dcterms:modified>
  <cp:revision>87</cp:revision>
  <dc:subject/>
  <dc:title>Краевое государственное учреждение здравоохранения</dc:title>
</cp:coreProperties>
</file>