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0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¼ трубчатая, 8 отверст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ртикальный диаметр 3,5 мм, длина 1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8:42:00Z</dcterms:modified>
  <cp:revision>90</cp:revision>
  <dc:subject/>
  <dc:title>Краевое государственное учреждение здравоохранения</dc:title>
</cp:coreProperties>
</file>