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0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1/3 трубчатая  УС3,5   7 отв.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1/3 трубчатая  УС3,5   8 отв.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кортикальный самонарезающий диаметр 3.5 мм, длина 12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 кортикальный самонарезающий диаметр 3.5 мм, длина 14 мм или эквивал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кортикальный самонарезающий диаметр 3.5 мм, длина 1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58:00Z</dcterms:modified>
  <cp:revision>106</cp:revision>
  <dc:subject/>
  <dc:title>Краевое государственное учреждение здравоохранения</dc:title>
</cp:coreProperties>
</file>