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2.2017 г. № 90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торы позвоночника Страйкер Спайн (поясничный отдел позвоночника) без кейджа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8T09:47:00Z</dcterms:modified>
  <cp:revision>78</cp:revision>
  <dc:subject/>
  <dc:title>Краевое государственное учреждение здравоохранения</dc:title>
</cp:coreProperties>
</file>