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18 г. № 34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51"/>
        <w:gridCol w:w="3141"/>
        <w:gridCol w:w="2259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шка низкопрофильная (Мюллер) 58мм/32 или эквивален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ка бедренная металлическая 12/14 конус 32мм/0 или эквивален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стный цемент с антибиотиком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жка Аллоклассик бесцементная ревизионная размер 7 или эквивален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2.01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>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5:00Z</dcterms:created>
  <dc:creator>halimylina</dc:creator>
  <dc:description/>
  <cp:keywords/>
  <dc:language>en-US</dc:language>
  <cp:lastModifiedBy>aleshechkina</cp:lastModifiedBy>
  <cp:lastPrinted>2018-01-18T15:41:00Z</cp:lastPrinted>
  <dcterms:modified xsi:type="dcterms:W3CDTF">2018-01-18T08:41:00Z</dcterms:modified>
  <cp:revision>3</cp:revision>
  <dc:subject/>
  <dc:title>Краевое государственное учреждение здравоохранения</dc:title>
</cp:coreProperties>
</file>