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уп шовный (SutureTak® BioComposite 3.0 мм с одной нитью FiberWire® №2 и одной нитью T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онд</w:t>
            </w:r>
            <w:r>
              <w:rPr>
                <w:lang w:val="en-US"/>
              </w:rPr>
              <w:t xml:space="preserve"> SERFAS Energy 90S Cruise 4 </w:t>
            </w:r>
            <w:r>
              <w:rPr/>
              <w:t>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7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0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7-13T02:22:00Z</dcterms:modified>
  <cp:revision>4</cp:revision>
  <dc:subject/>
  <dc:title>Краевое государственное учреждение здравоохранения</dc:title>
</cp:coreProperties>
</file>