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6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симальный бедренный штифт правый диаметр 10,0 мм, длиной 360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шеечный диаметр 11 мм, длина 105 мм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т внутренний блокирующий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для блокировки фиксирующий диаметр 5,0 мм, длина 38 мм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8:46:00Z</dcterms:modified>
  <cp:revision>30</cp:revision>
  <dc:subject/>
  <dc:title>Краевое государственное учреждение здравоохранения</dc:title>
</cp:coreProperties>
</file>