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1.2017 г. № 76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фт бедренный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Expert</w:t>
            </w:r>
            <w:r>
              <w:rPr>
                <w:sz w:val="20"/>
                <w:szCs w:val="20"/>
              </w:rPr>
              <w:t>» канюлированный, диаметр 11,0 мм, длиной 34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щелковый блокирующий винт диаметр 5,0 мм (комплект), длина 10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т для блокировки фиксирующий диаметр 5,0 мм, длина 40 мм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т для блокировки фиксирующий диаметр 5,0 мм, длина 68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т-заглушка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Expert</w:t>
            </w:r>
            <w:r>
              <w:rPr>
                <w:sz w:val="20"/>
                <w:szCs w:val="20"/>
              </w:rPr>
              <w:t>» длина 11,5 мм, удлинение 0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6T08:37:00Z</dcterms:modified>
  <cp:revision>24</cp:revision>
  <dc:subject/>
  <dc:title>Краевое государственное учреждение здравоохранения</dc:title>
</cp:coreProperties>
</file>