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1.2017 г. № 76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еградный бедренны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штифт диаметр 10,0 мм, длиной 360 мм, правый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шеечный диаметр 11 мм, длина 95 мм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т внутренний блокирующий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для блокировки фиксирующий диаметр 5,0 мм, длина 4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6T08:53:00Z</dcterms:modified>
  <cp:revision>35</cp:revision>
  <dc:subject/>
  <dc:title>Краевое государственное учреждение здравоохранения</dc:title>
</cp:coreProperties>
</file>