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7 г. № 90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симальный бедренный  штифт (</w:t>
            </w:r>
            <w:r>
              <w:rPr>
                <w:lang w:val="en-US"/>
              </w:rPr>
              <w:t>AFN</w:t>
            </w:r>
            <w:r>
              <w:rPr/>
              <w:t>) диаметр 11,0 мм, длина 3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8 мм, длина 11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8 мм, длина 10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 диаметр 5,0 мм, длина 4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5T04:13:00Z</dcterms:modified>
  <cp:revision>109</cp:revision>
  <dc:subject/>
  <dc:title>Краевое государственное учреждение здравоохранения</dc:title>
</cp:coreProperties>
</file>