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18 г. № 32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1"/>
        <w:gridCol w:w="3191"/>
        <w:gridCol w:w="2227"/>
        <w:gridCol w:w="877"/>
        <w:gridCol w:w="725"/>
        <w:gridCol w:w="1019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а 1/3 трубчатая УС 3,5 6 отверс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спонгиозный с частичной резьбой, диаметр 4,0 мм, длина 50 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а метафизарная дистальная большеберцовая УС 3,5/5,0 левая, 4+7 отверс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9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ГЗ</w:t>
        <w:tab/>
        <w:tab/>
        <w:tab/>
        <w:tab/>
        <w:tab/>
        <w:t xml:space="preserve">                                                                 О.В. Савченко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aleshechkina</cp:lastModifiedBy>
  <cp:lastPrinted>2017-11-21T15:35:00Z</cp:lastPrinted>
  <dcterms:modified xsi:type="dcterms:W3CDTF">2018-01-17T04:40:00Z</dcterms:modified>
  <cp:revision>42</cp:revision>
  <dc:subject/>
  <dc:title>Краевое государственное учреждение здравоохранения</dc:title>
</cp:coreProperties>
</file>