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г. № 33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51"/>
        <w:gridCol w:w="3249"/>
        <w:gridCol w:w="2190"/>
        <w:gridCol w:w="875"/>
        <w:gridCol w:w="721"/>
        <w:gridCol w:w="1009"/>
      </w:tblGrid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метафизарная дистальная большеберцовая УС 3,5/5,0 мм, правая, 4+7 отвер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а 1,3/ трубчатая УС 3,5 мм на 8 отверс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3,5 мм, длина 12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3,5 мм, длина 20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3,5 мм, длина 22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3,5 мм, длина 42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3,5 мм, длина 75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самонарезающий УС диаметр 5,0 мм, длина 30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анюлированный УС диаметр 4,0 мм, длина 32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диаметр 4,5 мм, длина 28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диаметр 4,5 мм, длина 32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самонарезающий диаметр 3,5 мм, длина 12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спонгиозный со сплошной резьбой диаметр 4,0 мм, длина 30 м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9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И.о. начальника ОГЗ</w:t>
        <w:tab/>
        <w:tab/>
        <w:tab/>
        <w:tab/>
        <w:tab/>
        <w:t xml:space="preserve">                                      О.В. Савченко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1-17T04:48:00Z</dcterms:modified>
  <cp:revision>43</cp:revision>
  <dc:subject/>
  <dc:title>Краевое государственное учреждение здравоохранения</dc:title>
</cp:coreProperties>
</file>