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31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для плечевой кости «Эксперт»  Ø6,7мм, длина 25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для блокировки стягивающий Ø4,0мм, длина 5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для блокировки стягивающий Ø4,0мм, длина 6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для блокировки стягивающий Ø4,0мм, длина 35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7.01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09T14:59:00Z</cp:lastPrinted>
  <dcterms:modified xsi:type="dcterms:W3CDTF">2018-01-15T08:54:00Z</dcterms:modified>
  <cp:revision>140</cp:revision>
  <dc:subject/>
  <dc:title>Краевое государственное учреждение здравоохранения</dc:title>
</cp:coreProperties>
</file>