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7 г. № 89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ы позвоночника Страйкер Спайн (поясничный отдел позвоночника) без кейджа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8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4T10:39:00Z</dcterms:modified>
  <cp:revision>77</cp:revision>
  <dc:subject/>
  <dc:title>Краевое государственное учреждение здравоохранения</dc:title>
</cp:coreProperties>
</file>