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г. № 385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а фиксатор импланта ПКС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ционный электр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о с возможностью обратного рассверли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2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6-13T06:19:00Z</dcterms:modified>
  <cp:revision>3</cp:revision>
  <dc:subject/>
  <dc:title>Краевое государственное учреждение здравоохранения</dc:title>
</cp:coreProperties>
</file>