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г. № 9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позвоночный полиаксиальный с повышенным углом головки каудально, диаметр 3,5 мм, длина 14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позвоночный полиаксиальный с повышенным углом головки каудально, диаметр 3,5 мм, длина 16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иаметр 3,5 мм, длина 20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фиксирующ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15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8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13T04:38:00Z</dcterms:modified>
  <cp:revision>2</cp:revision>
  <dc:subject/>
  <dc:title>Краевое государственное учреждение здравоохранения</dc:title>
</cp:coreProperties>
</file>