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.2018 г. № 30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теградный бедренный </w:t>
            </w:r>
            <w:r>
              <w:rPr>
                <w:lang w:val="en-US"/>
              </w:rPr>
              <w:t>Y</w:t>
            </w:r>
            <w:r>
              <w:rPr/>
              <w:t>-штифт 360 мм, правый 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шеечный  110 мм,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внутренний блокирующий или эквивал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- заглушка  или эквивал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6.01.2018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 xml:space="preserve">              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8-01-12T12:36:00Z</dcterms:modified>
  <cp:revision>113</cp:revision>
  <dc:subject/>
  <dc:title>Краевое государственное учреждение здравоохранения</dc:title>
</cp:coreProperties>
</file>