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18 г. № 24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7.3 канулированный с каналом, самосверлящий, саморез, длина 80 мм, резьба на всю длину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6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 xml:space="preserve">              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8-01-12T12:17:00Z</dcterms:modified>
  <cp:revision>78</cp:revision>
  <dc:subject/>
  <dc:title>Краевое государственное учреждение здравоохранения</dc:title>
</cp:coreProperties>
</file>