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2018 г. № 29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симальный бедренный </w:t>
            </w:r>
            <w:r>
              <w:rPr>
                <w:lang w:val="en-US"/>
              </w:rPr>
              <w:t>Y</w:t>
            </w:r>
            <w:r>
              <w:rPr/>
              <w:t>-штифт Ø11,0 мм, длина 24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 Ø11,0 мм, длина 105 мм,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Ø5,0 мм, длина 36 мм,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6.01.2018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 xml:space="preserve">              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8-01-12T12:33:00Z</dcterms:modified>
  <cp:revision>110</cp:revision>
  <dc:subject/>
  <dc:title>Краевое государственное учреждение здравоохранения</dc:title>
</cp:coreProperties>
</file>