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бедренный  Ø10,0мм, длина 360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ки фиксирующий Ø5,0мм, длина 44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для блокировки фиксирующий Ø5,0мм, длина 52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2T12:27:00Z</dcterms:modified>
  <cp:revision>135</cp:revision>
  <dc:subject/>
  <dc:title>Краевое государственное учреждение здравоохранения</dc:title>
</cp:coreProperties>
</file>