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г. № 326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ьцо ацетабулярное Мюллер 5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гмент опорный "Трабекулар Металл" 50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ы диаметр 6,5 мм, длина 3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ы диаметр 6,5 мм, длина 25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ы диаметр 6,5 мм, длина 35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ы диаметр 6,5 мм, длина 40 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1.06.2018 г. 14.00 по местному времени.</w:t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0:00Z</dcterms:created>
  <dc:creator>halimylina</dc:creator>
  <dc:description/>
  <dc:language>en-US</dc:language>
  <cp:lastModifiedBy>aleshechkina</cp:lastModifiedBy>
  <cp:lastPrinted>2017-11-21T15:35:00Z</cp:lastPrinted>
  <dcterms:modified xsi:type="dcterms:W3CDTF">2018-05-29T01:40:00Z</dcterms:modified>
  <cp:revision>2</cp:revision>
  <dc:subject/>
  <dc:title>Краевое государственное учреждение здравоохранения</dc:title>
</cp:coreProperties>
</file>