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7 г. № 87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уемый штифт для остеосинтеза бедренной кости диаметр 11,0 мм, длиной 36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диаметр 5.0 мм, длина 4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диаметр 5.0 мм, длина 55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7T08:25:00Z</dcterms:modified>
  <cp:revision>67</cp:revision>
  <dc:subject/>
  <dc:title>Краевое государственное учреждение здравоохранения</dc:title>
</cp:coreProperties>
</file>