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7 г. № 87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 интрамедуллярный б/берцовый диаметр 9,0 мм, длина 330 мм или эквивал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для блокировки фиксирующий диаметр 4,0 мм, длина 32 мм  или эквивал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для блокировки фиксирующий диаметр 4,0 мм, длина 56 мм  или эквивал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8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30T17:16:00Z</cp:lastPrinted>
  <dcterms:modified xsi:type="dcterms:W3CDTF">2017-12-06T08:12:00Z</dcterms:modified>
  <cp:revision>125</cp:revision>
  <dc:subject/>
  <dc:title>Краевое государственное учреждение здравоохранения</dc:title>
</cp:coreProperties>
</file>