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7 г. № 86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метафизарная широкая   УС 3,5/5.0  208 мм  13 отв.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 самонарезающий УС 5,0 мм  3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 самонарезающий УС 5,0 мм  34 мм 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блокируемый  самонарезающий диаметр 3,5 мм УС 3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кортикальный диаметр 4,5 мм, 3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нт кортикальный диаметр 3,5 мм,  3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7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05T04:50:00Z</dcterms:modified>
  <cp:revision>112</cp:revision>
  <dc:subject/>
  <dc:title>Краевое государственное учреждение здравоохранения</dc:title>
</cp:coreProperties>
</file>