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7 г. № 8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антеградный бедренный  11*380 мм левы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шеечный 8*8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для блокировки 5*38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на реконструктивная У/С 3,5 - 12 отв. (174 мм)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передне-наружная б/берцовая УС 3.5 прав. 15 отв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метафизарная дистальная б/берцовая У/С лев. 4+10 отв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3.5*44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3.5*3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5.0*3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3.5*18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канюлированный компрессирующий 3.0/4.0*45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5.1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4T01:52:00Z</dcterms:modified>
  <cp:revision>105</cp:revision>
  <dc:subject/>
  <dc:title>Краевое государственное учреждение здравоохранения</dc:title>
</cp:coreProperties>
</file>