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7 г. № 85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дистальная медиальная для плечевой кости УС 3,5 на 9 отверст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дистальная задне-наружная для плечевой кости УС 3,5 на 11 отверст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уемый 3.5 УС 5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кортикальный 3.5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5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04T01:10:00Z</dcterms:modified>
  <cp:revision>102</cp:revision>
  <dc:subject/>
  <dc:title>Краевое государственное учреждение здравоохранения</dc:title>
</cp:coreProperties>
</file>