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063"/>
        <w:gridCol w:w="2846"/>
        <w:gridCol w:w="561"/>
        <w:gridCol w:w="737"/>
        <w:gridCol w:w="925"/>
        <w:gridCol w:w="1751"/>
        <w:gridCol w:w="369"/>
        <w:gridCol w:w="1084"/>
      </w:tblGrid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 г. №.546-1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ПО 10-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 по диагонали - не более 205мм. Масса емкости-контейнера не должна превышать 0,53±0,027кг.  Полезный объем емкости-контейнера должен составлять не более 10 литров. Полный объем емкости-контейнера должен составлять не более 1,6±0,08 литра. 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ПО 3-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 по диагонали - не более 205мм. Масса емкости-контейнера не должна превышать 0,53±0,027кг.  Полезный объем емкости-контейнера должен составлять не более 3 литра. Полный объем емкости-контейнера должен составлять не более 1,6±0,08 литра. 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ПО 5-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 должен быть предназначен для дезинфекции, предстерилизационной очистки и химической стерилизации изделий медицинского назначения в лечебно-профилактических учреждениях.</w:t>
              <w:br/>
              <w:t>Емкость-контейнер должен выдерживать температуру воздуха от минус 50 до плюс 40 °С и храниться при относительной влажности до 98% при температуре плюс  25°С.</w:t>
              <w:br/>
              <w:t>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ГОСТ 42-21-2 температурой не более 75°С. Габаритные размеры емкости-контейнера должны быть не более 223х149х91мм. Внутренний размер поддона должен составлять неболее 145х112х70мм,  по диагонали - не более 205мм. Масса емкости-контейнера не должна превышать 0,53±0,027кг.  Полезный объем емкости-контейнера должен составлять не более 5 литра. Полный объем емкости-контейнера должен составлять не более 1,6±0,08 литра.  Емкость-контейнер должен быть устойчив к воздействию химических дезинфицирующих средств и средств, используемых при предстерилизационной обработке в соответствии с методическими указаниями по дезинфекции, предстерилизационной очистке и стерилизации изделий медицинского назначения МУ-287-113 температурой не более 75°С.</w:t>
              <w:br/>
              <w:t>Емкость-контейнер должен быть изготовлен из ударопрочного, химически стойкого, нетоксичного полистирола по ГОСТ 28250 или из полипропилена по ТУ 2211-015-00203521-99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ПО-1С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ПО-1С - стерилизуемая емкость -контейнер полимерная для химической дезинфекции, стерилизации и предстерилизационной обработки инструментов и медицинских изделий в лечебно-профилактических учреждениях. Рабочий объем - 1 литр. Изготовлен из ударопрочного, химически и термостойкого нетоксичного пластика голубого цвета. Устойчивого к стерилизации паровым методом при температуре +120 гр.С и стерилизационной выдержке 45 мин.в соответствии с МУ-287-113.</w:t>
              <w:br/>
              <w:t>Техническая характеристика: Рабочий объем 1литр. Полный объем 1,6л +-7%. Габаритные размеры 225*150*100. Масса не более 0,6 кг. Комплект поставки - Корпус 1шт. Крышка-1шт. Поддон-1шт. Пластина для погружения в раствор легких изделий -1шт. Руководство по эксплуатации 1шт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ниц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раздачи лекарств выполняется из полимерных материалов, разрешенных для применения в изделиях пищевого назначения. Предназначена для оборудования поста медицинской сестры в стационарах лечебных учреждений. Габаритные размеры 105*70*18. Комплектность (кассетница-1, пенал-10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-120 (120 пробирок)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3 штатива на 40 пробирок. Составные части укладки должны быть изготовлены из ударопрочного химически стойкого пластика.</w:t>
              <w:br/>
              <w:t>Ручки должны быть выполнены из полированной нержавеющей стали.Габаритные размеры укладки должны быть не более 400*300*300 м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-50-1 (10 флаконов)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4 перегородки для транспортировки 10 флаконов емкостью 250 мл..Составные части укладки должны быть изготовлены из ударопрочного химически стойкого пластика.</w:t>
              <w:br/>
              <w:t>Ручки должны быть выполнены из полированной нержавеющей стали.Габаритные размеры укладки должны быть не более 345*165*215 м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П-50-1 (50 пробирок)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должна быть предназначена для доставки проб биологического материала во флаконах внутри помещений и между отдельными корпусами ЛПУ. В комплект укладки должны входить : штатив на 40 пробирок+ штатив на 10 пробирок.Составные части укладки должны быть изготовлены из ударопрочного химически стойкого пластика.</w:t>
              <w:br/>
              <w:t>Ручки должны быть выполнены из полированной нержавеющей стали.Габаритные размеры укладки должны быть не более 345*165*215 м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мочи по зимницкому, 250 мл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мочи по зимницкому, 250 м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по заявке заказчика с момента заключения контракта в течение 5 календарных дней.</w:t>
            </w:r>
          </w:p>
        </w:tc>
      </w:tr>
      <w:tr>
        <w:trPr>
          <w:trHeight w:val="12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6.07.2018 14:00:00 по местному времени.</w:t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6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.А., тел. 220-16-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7:00Z</dcterms:created>
  <dc:creator>Алёшечкина Екатерина Александровна</dc:creator>
  <dc:description/>
  <dc:language>en-US</dc:language>
  <cp:lastModifiedBy>aleshechkina</cp:lastModifiedBy>
  <cp:lastPrinted>2018-06-13T13:56:00Z</cp:lastPrinted>
  <dcterms:modified xsi:type="dcterms:W3CDTF">2018-07-04T04:47:00Z</dcterms:modified>
  <cp:revision>2</cp:revision>
  <dc:subject/>
  <dc:title/>
</cp:coreProperties>
</file>