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8 г. №.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болизационные спира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W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35-8-10 или эквивал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болизационные спира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W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35-10-15 или эквивал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болизационные спира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W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35-15-10 или эквивал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болизационные спира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W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35-20-20 или эквивал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тер диагностичекий висцер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dvantag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thet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N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0-38-100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ли эквивален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n-US"/>
              </w:rPr>
            </w:pPr>
            <w:r>
              <w:rPr>
                <w:rFonts w:cs="Arial" w:ascii="Arial" w:hAnsi="Arial"/>
                <w:sz w:val="16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04.09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0:00Z</dcterms:created>
  <dc:creator>Алёшечкина Екатерина Александровна</dc:creator>
  <dc:description/>
  <dc:language>en-US</dc:language>
  <cp:lastModifiedBy>aleshechkina</cp:lastModifiedBy>
  <dcterms:modified xsi:type="dcterms:W3CDTF">2018-09-03T09:40:00Z</dcterms:modified>
  <cp:revision>2</cp:revision>
  <dc:subject/>
  <dc:title/>
</cp:coreProperties>
</file>