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 г. №.795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бедренный NexGen ("НексДжен"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тибиальный NexGen ("НексДжен"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тибиальная NexGen ("НексДжен"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ный цемент CEMEX ISOPLASTICO (40 гр.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2.08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6:00Z</dcterms:created>
  <dc:creator>Алёшечкина Екатерина Александровна</dc:creator>
  <dc:description/>
  <dc:language>en-US</dc:language>
  <cp:lastModifiedBy>aleshechkina</cp:lastModifiedBy>
  <dcterms:modified xsi:type="dcterms:W3CDTF">2018-08-20T04:59:00Z</dcterms:modified>
  <cp:revision>3</cp:revision>
  <dc:subject/>
  <dc:title/>
</cp:coreProperties>
</file>