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 г. №.380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на поставку медицинской мебели для оснащения строящегося объекта – «Реконструкция КГБУЗ "Краевая клиническая больница", г. Красноярск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-витрина общего назначения двухстворчатый с выдвижными ящи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с двумя дверями и 3 пол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ыдвижных ящиков типа "метабокс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шкафа из ЛДС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ы поверхностей обработаны кромкой ПВХ,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В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з ДСП с пластиков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а 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ы поверхностей обработаны кромкой ПВХ,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В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металлическ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устанавливается на металлические опоры с регулировкой по высоте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ка боль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 больни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назначена для транспортирования пациентов внутри лечебных учреждений в операционные, реанимационные отделения, отделения интенсивной терап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жка имеет ложе с мягким покрытием, установленное на подъемной платформе мобильного осн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же тележки двухсекционное, с разделенным матрас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быстросъем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матрасного основания ложа выполнено из рентгенопрозрачного материа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же тележки рентгенопрозрачное и имеет нишу по всей длине для ввода рентгеновской касс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оже тележки имеет спинную секцию с бесступенчатой регулировкой угла наклона при помощи пневмопруж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оже тележки имеет ограждения, препятствующие смещению пац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ложа складывающие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имеют механизм быстрой фикс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я ложа со стороны головной и ножной части дополнительно обеспечивают возможность управления тележкой при перемещ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овка высоты и продольный наклон ложа тележки производиться при помощи гидронасосов, управляемых ножными педалями с двух стор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тележки имеет колеса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0 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ровка колес обеспечивается центральным тормозом, управление которым осуществляется любой из четырех педалей, расположенных возле коле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тележки закрыто кожухом из композитного материала, упрощающим очистку и дезинфекци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таллические части тележки выполнены из углеродистой стали с декоративным полимерн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жка оснащена защитными бампе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 ложа тележки (по матрасу)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 ложа тележки (по матрасу)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ложа тележки (по матрасу)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йнем ниж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йнем верх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щина матрас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дъема спинной секции, в диапазоне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чем от 0 до 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по Тренделенбургу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по анти-Тренделенбургу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тележк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тележки (ДхШ)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145*78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ежк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Штатив для вливаний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ые ограждения, па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842"/>
        <w:gridCol w:w="141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медиц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медицинский для лекарств и расходных материалов с лотками и корзин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одностворчатый, с выдвижными модульными корзинами, на металлических опорах с регулировкой по высот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выполнен из ЛДСП с влагостойким покрытием. Торцы поверхностей обработаны кромкой ПВХ в цвет каркас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рпусе шкафа, по периметру, в месте прилегания фасада к корпусу располагается уплотнительный профиль, обеспечивающий плотное прилегание фасадов к корпусу шкафа и смягчающий удар фасада об корпус при закрыва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 для модульных корзин выполнены из ABS пластика и располагаться по всей высоте шкафа на внутренних частях его боковых стено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яющие полозья имеют специальную форму, позволяющую удерживать модульные корзины в частично выдвинутом положении с небольшим наклоном вниз, для удобства доступа к содержимому корз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е корзины выполнены из ABS-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ы имеют на внутренних стенках специальные пазы для фиксации в них разделителе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комплектован комплектом корзин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ы выполнены из ДСП с пластиковым покрытием с двух сторон. Пластик кислото- и влагостойки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металлические, типа «скоб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 крепится к корпусу шкафа с помощью металлических пружинных мебельных петель с углом открывания, градус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специальные защелки, позволяющие производить установку и демонтаж фасада без применения инструмента и позволяют производить регулировку положения фасада в вертикальном и горизонтальном направле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ки металлические выполнены из стальной трубы,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набжен замком с комплектом ключ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 с тумбой с 3 ящиками для врача, медсест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тумбы из ЛДСП, торцы поверхностей обработаны кромкой ПВХ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4 выдвижными ящи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ы из ДСП с пластиковым покрытием с двух стор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8 мм 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поверхностей обработаны кромкой ПВ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В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няя кромка на пластиковой столешнице выполнена по технологии «постформинг» (U-образный профиль), предусмотрен каплеотбойник, который защищает тумбу от затекания жидкости под столешниц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щина столешницы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устанавливается на металлические опоры с полимерно-порошковым покрытием, с регулировкой по высо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по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металическ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842"/>
        <w:gridCol w:w="141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медиц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ный с закругленными кра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ешница из ДСП с пластиковым покрытием, торцы поверхностей обработаны кромкой ПВ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В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олешниц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станавливается на металлические опоры с полимерно-порошковым покрытием с регулировкой по высо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опоры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0 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медицинский с по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 деревянный, с пол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вустворчатый общего назначения, с двумя распашными дверками, четырьмя полками, на четырех металлических опора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выполнен из ЛДСП с влагостойким покрытием. Торцы поверхностей обработаны кромкой ПВХ в цвет каркас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рпусе шкафа, по периметру, в месте прилегания фасада к корпусу располагается уплотнительный профиль, обеспечивающий плотное прилегание фасадов к корпусу шкафа и смягчающий удар фасада об корпус при закрыва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ы выполнены из ДСП с пластиковым покрытием. Пластик кислото- и влагостойки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металлические, типа «скоб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ы крепятся к корпусу шкафа с помощью металлических пружинных мебельных петель с углом открывания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специальные защелки, позволяющие производить установку и демонтаж фасада без применения инструмента и позволяют производить регулировку положения фасада в вертикальном и горизонтальном направле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ки выполнены из ЛДСП с влагостойким покрытием. Торцы поверхностей обработаны кромкой ПВ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металлические выполнены из стальной трубы, диаметром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одежды,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 для одежды двухстворчатый, с полкой для головных уборов, с полкой для обув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вустворчатый с двумя распашными дверками, для переодевания с полкой для головных уборов, полкой для обуви и штангой для вешалок, на четырех металлических опора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ыполнен из ЛДСП с влагостойким покрытием. Торцы поверхностей обработаны кромкой ПВХ в цвет каркас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ЛДСП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пусе шкафа, по периметру, в месте прилегания фасада к корпусу располагается уплотнительный профиль, обеспечивающий плотное прилегание фасадов к корпусу шкафа и смягчающий удар фасада об корпус при закрыва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выполнены из ДСП с пластиковым покрытием. Пластик кислото- и влагостойки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металлические, типа «скоб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крепяться к корпусу шкафа с помощью металлических пружинных мебельных петель с углом открывания, градус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специальные защелки, позволяющие производить установку и демонтаж фасада без применения инструмента и позволяют производить регулировку положения фасада в вертикальном и горизонтальном направле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ки выполнены из ЛДСП с влагостойким покрытием. Торцы поверхностей обработаны кромкой ПВ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снащен полкой для головных уборов, полкой для обуви, а также съемной металлической штангой овального се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металлические выполнены из стальной трубы, диаметром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жка анатомическая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жка анатомическая с несъемным ложем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олеса управляемые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олеса с блокировкой,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со специальными шарикоподшипниками без обслуживания, которые гарантируют абсолютно бесшумное дви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часть тележки изготовлена из нержавеющей стали и снабжена пятью роликами для удобной погруз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ное приспособление позволяет фиксировать носилки при транспортировке тележки для предотвращения соскальзывания носил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8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4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-тележка анестези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редназначена для хранения и перемещения медикаментов, лекарственных препаратов, инструмента, перевязочных матери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тележки выполнен из конструкционных углеродистых сталей и алюминиевого профиля с полимерным порошковым покрытие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опоры: обрезиненные, поворотные (самоориентирующиеся) для бесшумного перекатывания и высокой маневренност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а на двух колесных опорах для полного предотвращения перемещений в необходимых ситуациях при эксплуатации тележ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ных опо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бампера для предотвращения касаний о стены и другие объекты при перекатывании тележки в пределах учреждения и увеличения ее срока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ящики на телескопических направляющих, обеспечивающие полное выдвижение с плавным скольжением, полностью исключающие возможность их выпадения из корпуса при эксплуа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ящик с зам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чная надежная ручка для перекатывания тележки из стальной труб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 рейки из нержавеющей стали для размещения приспособлений сечение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х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инъекционных средств с прозрачными поворотно-откидными отсеками, снабженными ячейками для сменных информационных таблич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секов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регулируемого по высоте штатива для вли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поворотного стол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элементы тележки из металлов и сплавов, с высококачественным полимерн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имеет жесткий каркас, столешница сверху и поддон основания выполнены из АБС пласти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тележки (Д*Ш*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ешницы от пол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вижных ящиков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тележку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ежки в стандартной комплектаци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на консоли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полиэтиленового мешк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использованных игл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для шнура сетевого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каф для медикаментов из ДСП облицованного биламинат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ая полк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 полк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створка с контейнерами для медика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из биламината с внутренней стороны с контейнерами для медика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19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едицинского шкафа  выполнен полностью из дсп с отделкой из меламина, с краями отделанными пластиком abs белого ц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й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медицинского шкафа расположены полки из дсп с отделкой из меламина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полки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 полки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ок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лок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медицинского шкафа устанавливаются 2 створки из штампованного полистирола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створок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деления для медикаментов с бортиком из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тделений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0*90*146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6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цы медицинского шкафа из дсп с отделкой из меламина, с краями отделанными abs белого цвета укреплены на 4 петл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вере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верей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нутренней стороны на дверцах установлены для медикаментов из штампованного полистирола с бортиком из прозрачного плексиглас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фиксирует двери в 3-х точках: сверху, снизу и в цент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медицинского шкафа выполнены из стальной окрашенной трубы с пластиковыми наконечниками, регулируемыми по высоте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жек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ив для вли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штатив для вли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штатив используется для введения инфузионных раство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ыполнена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лучевое основание мобильное осн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умные двойные колеса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 с тормозом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тупенчатая регулировка выс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1300 до 2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снабжен крючками для инфузионных пакетов и держателями для бутыл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ючков для инфузионных пакетов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ржателей для бутылок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штатив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пластиковый стакан для сливания остатков раство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вать больничная функциональная детская с матра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больничная функциональная детская с матрац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ложа выполнен из стальной трубки и окрашен эпоксидным порош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из окрашенного круглого профиля перемещаются по вертикальным направляющим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ожения спинной секции осуществляется с помощью газовой пруж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ложа, тренделенбург и антитренделенбург регулируются с помощью газовых пистонов с металлическими ручками, расположенными в головной и ножной частях кровати. Под ложем расположена металлическая корзина для бель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иентирующиеся колеса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колеса с тормозом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тренделенбург и антитренделенбург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ложа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8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боковых ограждений от уровня лож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рет медицинский со сп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едицинский со спинк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на металлическом каркасе с регулировкой по высоте на колес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и опускание осуществляется за счет пневматической пружины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о высоте осуществляется ручкой, находящейся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егулировки высоты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430 до 5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имеет круглую форм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сидень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обтянуто кожзаменителем пригодным для обработки составами, содержащими аммиа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табурета выполнено из полированного литого алюми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идень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к процеду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выполнен из нержавеющей стальной труб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ки выполнены из нержавеющей ста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ок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самоориентирующиеся, немаркая серая рез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 с автономным тормозным устройством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остоит из каркаса и пол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84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сло проктолог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октологическое (электроприводное) обеспечивает возможность проведения осмотров, манипуляций, малых и больших операций в сочетании с условием идеального позиционирования пац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кресла при горизонтальном положении секций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ж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9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одъемника кресл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нели кресла в разложенно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и спин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высота сиденья пациента с наклоном вперед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спинки, в диапазоне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130 до 1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наклон ложа, в диапазоне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чем -5 - +1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одъема-опускания крес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изменения наклона сиден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изменения наклона спин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ресл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рабочая нагрузк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есступенчатого регулирования положения спинки и сиденья по углу обеспечивает надежное фиксирование пациента в различных положени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осуществляется с помощью ножного педального блока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кресла и положений пациента осуществляется при помощи трех независимых электроприво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обеспечивает возможность использования его в качестве операционного стола благодаря присоединению дополнительной ножной секции и необходимых приспособ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снабжено емкостью-чашей из нержавеющей стали выдвижным держателем, ногодержателями по Гёпелю, поручнями для пациента и подголовником (мягким, съемны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снабжено встроенными колесами для перемещения его в пределах помещения,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чаша съемная, свободно перемещаться по направляющим и фиксироваться в требуемом полож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выполнен из высокопрочного композиционного материа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 сиденья и спинной секции изготовлены из мягкого литого пенополиурета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 секций кресла эргономичные с боковыми поддерживающими вали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етали навесных приспособлений кресла выполнены из нержавеющей хромоникелевой стали, поверхности матов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поверхности кресла устойчивы к любым применяемым нехлорсодержащим дезинфектантам, удобны для проведения санитарной обработ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октологическо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держатель Гёпеля, па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 для пациента, па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ловник мягкий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чаша с выдвижным держателем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ой пульт управления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для анестези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анестезиоло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редназначена для хранения и перемещения медикаментов, лекарственных препаратов, инструмента, перевязочных матери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тележки выполнен из конструкционных углеродистых сталей и алюминиевого профиля с полимерным порошков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 опоры: обрезиненные, поворотные (самоориентирующиеся) для бесшумного перекатывания и высокой маневренности на любом по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а на двух колесных опорах для полного предотвращения перемещений в необходимых ситуациях при эксплуатации тележ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ных опо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бампера для предотвращения касаний о стены и другие объекты при перекатывании тележки в пределах учреждения и увеличения ее срока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ящики на телескопических направляющих, обеспечивающие полное выдвижение с плавным скольжением, полностью исключающие возможность их выпадения из корпуса при эксплуа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ящик запирается зам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чная надежная ручка для перекатывания тележки из стальной тру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 рейки из нержавеющей стали сечением 10х25 мм для размещения приспособ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инъекционных средств с прозрачными поворотно-откидными отсеками, снабженными ячейками для сменных информационных таблич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секов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регулируемого по высоте штатива для вли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поворотного стол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элементы тележки выполнены из металлов и сплавов, имеют высококачественное полимерное покры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имеет жесткий каркас, столешница сверху и поддон основания выполнены из АБС 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тележ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ешницы от пол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вижных ящиков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тележку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ежки в стандартной комплектаци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ставки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на консоли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полиэтиленового мешк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использованных игл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для шнура сетевого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ж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медицинская для ухода за пациент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подносы из нержавеющей стали с приподнятыми краями, предотвращающими выпадение предметов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для транспорт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блокирующих колеса с нержавеющи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84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медицинская для умывания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ележка медицинская для умывания бо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редназначена для транспортировки и  проведения гигиенических водных процедур пациентов с ограниченной подвижностью в условиях продолжительного пребывания в медицинских учреждени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одъема панели тележки  - гидравлическ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имеет специальное ложе, установленное на подъемной платформе мобильного основания, принимающей форму ванны при поднятии боковых направляющи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тележки комплектуется съемной ванной из влагостойкого эластичного синтетического материа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тележки имеет ограждения с 4-х сторон, препятствующие смещению пац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ложа откид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имеют механизм быстрой фикс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жа со стороны головной и ножной части дополнительно обеспечивают возможность управления тележкой при перемещ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тележки имеет четыре колес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панели выполнена из углеродистой стали с полимерн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оснащена защитными бампе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жа тележ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1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ожа тележ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9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ложа тележки (по дну ванны)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йнем ниж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8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йнем верх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гла наклона пан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тележк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для транспортировки гибких эндоск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транспортировки и кратковременного хранения гибких эндоскопов и принадлежностей к ни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нспортировки разработана с учетом требований современной эндоскоп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разработанные большие лотки с крышками для единовременной транспортировки до шести эндоскоп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перекрестного заражения, а также повреждения эндоскопического оборудования путем минимизации контакта с ним во время перемещ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илактика передачи инфекций при использовании одноразовых защитных чех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управляемость при полной загрузк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ные в диаметре прочные колеса и конструкция, выполненная из качественной стали и алюминия позволяют с легкостью маневрировать в узких коридорах и дверных прохода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абочая поверхность в верхней части для удобства при загрузке эндоско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комплект включает в себя упаковку одноразовых чех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6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3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9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для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медика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редназначена для хранения и перемещения медикаментов, лекарственных препаратов, инструмента, перевязочных матери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тележки выполнен из конструкционных углеродистых сталей и алюминиевого профиля с полимерным порошковы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 опоры: обрезиненные, поворотные (самоориентирующиеся) для бесшумного перекатывания и высокой маневренности на любом по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а на двух колесных опорах для полного предотвращения перемещений в необходимых ситуациях при эксплуатации тележ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ных опо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бампера для предотвращения касаний о стены и другие объекты при перекатывании тележки в пределах учреждения и увеличения ее срока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ящики на телескопических направляющих, обеспечивающие полное выдвижение с плавным скольжением, полностью исключающие возможность их выпадения из корпуса при эксплуа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ящик запирается зам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чная надежная ручка для перекатывания тележки из стальной тру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 рейки из нержавеющей стали сечением 10х25 мм для размещения приспособ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инъекционных средств с прозрачными поворотно-откидными отсеками, снабженными ячейками для сменных информационных таблич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секов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регулируемого по высоте штатива для вли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тановки поворотного стол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элементы тележки выполнены из металлов и сплавов, имеют высококачественное полимерное покры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имеет жесткий каркас, столешница сверху и поддон основания выполнены из АБС 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ешницы от пол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вижных ящиков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тележку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ежки в стандартной комплектации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для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инструментов (Стол Бобров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шница выполнена из нержавеющей стали толщиной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усилена с обратной стороны П-образными профилями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олщина столешницы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выполнен из нержавеющей ста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ые опоры - из профильной трубы нержавеющей ста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ая усиливающая обвязка выполнена из профилей нержавеющей ста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вающие профили приварены к вертикальным опорам и обеспечивают жесткость конструкции стол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варные швы зашлифованы и отполированы. Конструкция не имеет острых кромок, которые могут поранить персонал при ежедневной санитарной обработке издел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становлен на колеса диаметром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ес, оснащённых индивидуальным тормозом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ать медиц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металлическая с матрацем в чехле из материала, устойчивого к обработке дезинфицирующими средств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использования в палатах медицинских учреж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изготовлен из тонкостенного стального профиля с нанесением экологически чистого полимерно-порошкового покрытия, устойчивого к дезинфицирующим средств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кровати - сварная сетка, изготовленная из пру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у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чей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х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круглые, изготовлены из стальной трубы круглого се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ального мес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00×8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пинки кругл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4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6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поверхности леж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стальной профи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татическая равномерно-распределенная нагрузка, к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из пенополиуретатана с наматрасни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лик медицинский инструме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медицинский инструментальный тип «Гусь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 инструментальный из нержавеющей стали, консольный, на колесах, с гидравлической регулировкой высо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столешница выполнены полностью из нержавеющей стали, основание из алюминиевого сплава с 4 ножками на резиновых антистатических колес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съемная и пригодная для стерил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высоты осуществляется при помощи гидродинамического поршня, приводимого в действие педаль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абочей поверхност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7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егулируемая в предела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880 до 12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лик манипуляционный с я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манипуляционный с ящи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манипуляционный передвижн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столика изготовлен из стального профи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и поддон изготовлены из нержавеющего стального ли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ящик изготовлен из стального листа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и ящик столика покрыты экологически чистым, эпоксидным полимерно-порошковым покрытием, устойчивым к обработке всеми видами медицинских дезинфицирующих и моющих раство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набжен поворотными, самоориентирующимися колесами,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имеет боковую ручку для переме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рет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едицинск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620 до 7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на металлическом каркасе с формой сиденья “седло”, с регулировкой высоты с помощью ножной педали, со спинк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и опускание осуществляется за счет пневматической пруж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о высоте осуществляется ножной педалью, находящейся под пятилуч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имеет форму сед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имеет фанерную основу с литьем по форме из пенополиуретана высокой плотности и обтянуто кожзаменител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имеет функцию наклона вперед и назад, регулируемого при помощи ручки располагающейся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полуовальная изогнутой фор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пинки выполнено из гнутого листа фанеры с пенополиуретаном внутри и обтянута кожзаменител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установлена на металлическом держателе изогнутой формы, имеющем хромированное покры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тель спинки табурета позволяет производить регулировку спинки по высоте с помощью зажимной ручк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меет независимую регулировку наклона вперед и назад при помощи ручки расположенной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оснащен пятью пластиковыми колесами диаметром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84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л медицинский моториз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 моторизован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стола нажатием кноп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ёса с тормоз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нагрузк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высо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на 2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одъема, мм/с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</w:t>
            </w:r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столешниц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84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медицинский для пеленания с матра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 для пеленания с матрац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стола представляет собой прямоугольную раму, выполненную из стального профиля, установленную на четыре нож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выполнены из трубчатого стального профиля,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имеют обвязку по периметру из профиля прямоугольного сечения, для повышения жесткости конструкции, а также для возможности установки пол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аркас должен быть окрашен эпоксидным порош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выполнена из термофармованного ABS пластика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столешницы снабжена бортиком для удержания жидкост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набжен полкой для размещения принадлежностей для ухода за ребен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выполнена из ЛДСП с влагостойким покрыт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каркаса снабжены пластиковыми наконечниками, защищающими покрытие пола от повреждений, а также препятствующими скольжению сто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альная поверхность снабжена матрацем, имеющим форму топа и изготовленным из пенополиуретана, недеформируемого, покрытого кожзаменителем, и имеющего ячеистую однородную структуру, воздухопроницаемую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моющийся чехол матрасика изготовлен из водонепроницаемого, антистатического и антибактериального ПВ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 9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84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редназначен для оснащения медицинских учреждений и служит для хранения медика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остоит из боковых и горизонтальных стенок, крышки, пола, задней стенки и дверей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и горизонтальны стенки, крышка, пол и двери выполнены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облицовываю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стенка выполнена из ДВПО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редставляет собой шесть отделений, расположенных по вертикали, образованных боковыми и горизонтальными стен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равномерно распределенная нагрузка на горизонтальные стенки (полки)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вух средних отделени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стальных отделени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полнительной защиты в одно из средних отделений устанавливается металлический трейзе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трейзер снабжен зам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тделения закрыты двумя внешними распашными дверьми, запираемыми на зам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шные двери навешиваются на четырехшарнирные комбинированные петли с углом открывания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позволяют регулировать положение двери после устан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ери установлены металлические ручки цвета «хром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шкафа на раму из алюминиевого профиля установлены две двухсторонние поворотные створки, выполненные из четырех пластиковых ложементов, в каждом из которых по четыре отде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них дверях с внутренней стороны закреплено по два пластиковых ложемента, в каждом из которых по четыре отде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отделение имеет ограждение из органического стек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фасада и каркаса предложенная Поставщиком, цв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0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5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жка медицинская  для анестези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медицинская для анестезиолога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нержавеющая сталь, толщ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лным покрытием диапазона от 8 до 10 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леж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.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открытая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с бортиком с 3-х сторон из нержавеющей стали AISI304, толщ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10 до 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ка над столешницей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передвижения тележки выполнена из стальной трубки, диаметр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х1,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амоориентирующихся колеса диаметр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тивоударных бампера по углам тележ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включая ручку-толкатель и верхнюю полку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3х53х135 см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3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3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для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для инструментов (Стол Бобров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шница выполнена из нержавеющей стали толщиной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усилена с обратной стороны П-образными профилями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олщина столешницы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выполнен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опоры - из профильной трубы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опоры - из профильной трубы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усиливающая обвязка выполнена из профилей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ющие профили приварены к вертикальным опорам и обеспечивают жесткость конструкции сто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варные швы зашлифованы и отполирова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не имеет острых кромок, которые могут поранить персонал при ежедневной санитарной обработке издел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становлен на колеса диаметром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ес, оснащённых индивидуальным тормозом, мм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рет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едицинск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530 до 6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на металлическом каркасе с формой сиденья “седло”, с регулировкой высоты с помощью ручки под сидением, со спинк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и опускание осуществляется за счет пневматической пруж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наклона спинки и сиденья осуществляется бесступенчато и управляться ручками, находящимися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наклона спинки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-16 до +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угла наклона сиденья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покрытием диапазона от -8 до +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имеет форму сед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имеет фанерную основу с литьем по форме из пенополиуретана высокой плотности и обтянуто кожзаменител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имеет функцию наклона вперед и назад, регулируемого при помощи ручки располагающейся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- полуовальная изогнутой фор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пинки выполнено из гнутого листа фанеры с пенополиуретаном внутри и обтянута кожзаменителе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установлена на металлическом держателе изогнутой формы, имеющем хромированное покры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тель спинки табурета позволяет производить регулировку спинки по высоте с помощью зажимной ручк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меет независимую регулировку наклона вперед и назад при помощи ручки расположенной под сидень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оснащен пятью пластиковыми колесами диаметром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559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транспортная  герме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транспортная гермети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двумя распашными дверками, на колесных опорах, с одной ручк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тумбы и полки изготовлены из нержавеющей стали марк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Х18Н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цельносварной, полки несъем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али полок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усилены с обратной стороны П-образным профилем из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спределенная нагрузка на полку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верка изготовлена из двух профилированных листов стали, вставленных друг в друга, для получения гладкого с двух сторон, объемного короб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ка крепится к каркасу на двух шарнирных петл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ки, в месте прилегания к корпусу, снабжены резиновой противопыльной прокладкой по периметру, обеспечивающей плотное прилегание дверки к корпусу тумбы и смягчающей удар об корпус при закрыва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ки оборудованы поворотной ручкой с общим замком, с фиксатором в закрытом положении с помощью клю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ткрывания дверей, граду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самоориентирующиеся металлические колесные опоры диаметро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олики колесных опор, выполнены из специального синтетического материала, не оставляющего следов на напольном покрытии любого типа. Две опоры имеют индивидуальный стопорный фиксат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954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вать медицинская функциональная детская c принадле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детская c принадлежност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ая рама и лож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кровати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ошковое покрытие рамы на основе эпоксидного полиэсте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кровати изготовлено из антистатических несъемных металлических пласт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конструкции системы электромеханических телескопических колонн с исключением горизонтального смещения ложа крова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ических телескопических колонн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жух шасси крова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ный кожух телескопических колонн, исключающий попадание жидк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рвомоторы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торы для удержания матраца от сполз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ксаторов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ъемные с фиксаторами взаимозаменяемые головной и ножной торцы из цельнолитого ABS пласт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торцов кровати легкосъемная, обеспечивающая максимально быстрый доступ медицинского персонала к пациенту со всех стор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нятии торцов на каркасе кровати не остается никаких элементов торц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ые опускаемые боковые огра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ельных боковых ограждений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 опускаемые (расположены с двух сторон кровати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матрац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ая регулировка секций и высота ложа крова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 кроват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7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ая регулировка продольных наклонов ложа кровати (Тренделенбург и антиТренделенбург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регулировки продольных наклонов ложа кровати (Тренделенбург и антиТренделенбург)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крытием диапазона от -16 от +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регулировка секции сп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секции спины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крытием диапазона от 0 до 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регулировка тазобедренной сек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тазобедренной секции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лным покрытием диапазона </w:t>
            </w:r>
            <w:r>
              <w:rPr>
                <w:color w:val="000000"/>
                <w:sz w:val="20"/>
                <w:szCs w:val="20"/>
              </w:rPr>
              <w:t>от 0 до 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егулировка секции голе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секции голени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лным покрытием диапазона </w:t>
            </w:r>
            <w:r>
              <w:rPr>
                <w:color w:val="000000"/>
                <w:sz w:val="20"/>
                <w:szCs w:val="20"/>
              </w:rPr>
              <w:t>от 0 до 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функции авторегрессии с продольным смещением секции спины в сторону головного торца при её подъём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CPR- электрическая для выравнивания секции спины для реаним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CPR -механическая для мгновенного выравнивания секции спины для реанимаци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ирование спинной секции при переводе в положение CP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автоконтура с одновременным изменением наклона секций спины и бедра, регулируемая на панели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ая (проводная) контрольная панель управления функц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едующих функций на панели управления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нопка безопасности для разблокировки кнопок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опка аварийной остан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опки блокировки регулировок ложа с других панелей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высоты лож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улировка продольных наклонов ложа кровати (Тренделенбург и антиТренделенбург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наклонов секций спины и бед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я автоконту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я CPR для реанимационного поло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я кардиологического крес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кровати в положение «кардиологического кресла» с электрическим приводом, управляемый одной кнопкой, без необходимости перемещения пациент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ой дистанционный пульт управления (регулировка высоты, углов наклона секций спины, бедра и одновременное изменение наклона секций спины и бедр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атические колеса с резиновым покрытием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стема блокировки коле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кумуляторная батаре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боте от аккумуляторной батареи при низком уровне заряда раздает предупредительный сигнал при нажатии кнопки любой электрической функ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отверстия в изголовье для инфузионной стойки и устройства для приподнятия пациент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амортизаторы в углах ложа кровати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ные амортизаторы изготовлены из пластикового материала, не оставляющего сле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рабочая нагрузк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габариты (ложе кровати) без удлине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00*700 и не более 1700*8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габариты без удлине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50*9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стойк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граждения, па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едсестры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пациент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из цельнолитого ABS пластика с вставками из HPL пластика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90z0">
    <w:name w:val="WW8Num9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Cs/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qFormat/>
    <w:rPr>
      <w:sz w:val="24"/>
      <w:szCs w:val="24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5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0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1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halimylina</dc:creator>
  <dc:description/>
  <cp:keywords/>
  <dc:language>en-US</dc:language>
  <cp:lastModifiedBy>Струганова Елена Александровна</cp:lastModifiedBy>
  <cp:lastPrinted>2018-06-06T08:44:00Z</cp:lastPrinted>
  <dcterms:modified xsi:type="dcterms:W3CDTF">2018-06-29T05:08:00Z</dcterms:modified>
  <cp:revision>189</cp:revision>
  <dc:subject/>
  <dc:title>Краевое государственное учреждение здравоохранения</dc:title>
</cp:coreProperties>
</file>