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17 г. № 88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рил Плюс М1.5 (4/0), неокрашенный 70 см, игла обратно-режущая 19 мм, 3/8, №36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рил Плюс М3.5 (0), фиолетовый 70 см, игла колюще-режущая 30 мм, 1/2, №36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рил Плюс М3.5 (0), фиолетовый 70 см, игла обратно-режущая 30 мм, 3/8, №36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рил Плюс М3.5 (0), фиолетовый 70 см, игла обратно-режущая 48 мм, 1/2, №36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рил Плюс М5 (2), фиолетовый 90 см, игла колющая массивная 48 мм, 1/2, №36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тер женский уретр. Нелатона СН 14, 18 с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тер женский уретр. Нелатона СН 16, 18 с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тер Нелатона мужской уретр.  СН 14, 40 с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тер Нелатона мужской уретр.  СН 16, 40 с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тер Нелатона мужской уретр.  СН 18, 40 с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тер Нелатона мужской уретр.  СН 20, 40 с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дыхат., линия вдоха и выдоха, линия увлажнителя, 2 влагосборника, тройник, крепление, длина 1,8 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ур дыхат., линия вдоха и выдоха, резервн. Мешок 2 л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-образн. Тройник с портм. Забора газов. Угл. Коннект. 15/22мм, длина 1,6 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Маска кислородная для взрослых с носовым зажимом и кислородной трубкой 2,1 м 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Набор "Урекат" (д/ретроградн.стентирования мочеточникаСН 06)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ор для катетеризации центральных вен Цертофикс Дуо 720 (7Fr/16G-16G)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для катетеризации центральных вен Цертофикс Моно 420 (14G/20 см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лен М2 (3/0), голубой 90 см, две иглы колющие для сосудов 26 мм, 1/2, №12, 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нт мочеточниковый PolarisUltra 6F, 26 см, длительной имплантации 12 месяце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бка эндотрахеальная с манжетой р.8,0 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ройство для регулирования инфузионных потоков Кран 3-ходовой Дискофикс С, 360°, си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ройство дренирующ. д/дрен-ия плевральной полости Плеврокан А, полный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хлы д/микроскопа защитные (OPMI PENTERO 132 х 391см 5 шт/упак) </w:t>
            </w: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хлы д/микроскопа защитные (OPMI VARIO  122 х 209 см №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лон М0,4 (8/0), черный 13 см, игла колющая 6,5 мм, 3/8,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4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2-11T12:34:00Z</cp:lastPrinted>
  <dcterms:modified xsi:type="dcterms:W3CDTF">2017-12-11T05:35:00Z</dcterms:modified>
  <cp:revision>161</cp:revision>
  <dc:subject/>
  <dc:title>Краевое государственное учреждение здравоохранения</dc:title>
</cp:coreProperties>
</file>