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/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Краевая клиническая больница» просит Вас направить коммерческое предложение на право поставки запасных частей для механических измерителей артериального д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417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ета воздушная многоразовая двухтрубная с камерой для пациентов с окружностью руки в диапазоне от 32 до 45 без ско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анжета воздушная многоразовая двухтрубная с камерой для пациентов с окружностью руки в диапазоне от 32 до 45 со скоб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гнетатель из натурального латекса с металлическим игольчатым регулятором сброса давления (боковой винт) для механических тономе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 для измерения артериального давления МП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6"/>
          <w:szCs w:val="26"/>
        </w:rPr>
        <w:t>zakupki@medgorod.ru</w:t>
      </w:r>
      <w:r>
        <w:rPr>
          <w:sz w:val="26"/>
          <w:szCs w:val="26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редложения принимаются в срок до 24.08.2017 г. 16.00 по местному</w:t>
      </w:r>
      <w:r>
        <w:rPr>
          <w:sz w:val="28"/>
          <w:szCs w:val="28"/>
        </w:rPr>
        <w:t xml:space="preserve">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0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8-18T07:10:00Z</dcterms:modified>
  <cp:revision>5</cp:revision>
  <dc:subject/>
  <dc:title>Краевое государственное учреждение здравоохранения</dc:title>
</cp:coreProperties>
</file>