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7 г. №.524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раво поставки комплектующих изделий для электронейромиографов производства ООО «Нейрософ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ь для подключения одноразовых электродов с коннектором "аллигатор", touch-proof, черный, 0,2 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ь для подключения одноразовых электродов с коннектором "аллигатор", touch-proof, красный, 0,2 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ь для подключения одноразовых электродов с коннектором "аллигатор", touch-proof, красный, 1,2 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д заземляющий с кабелем отведения (средний) "ЭЗ-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стимулирующий с постоянным межэлектродным расстоянием (взрослый) "ЭС-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д поверхностный отводящий с переменным межэлектродным расстоянием "ЭПП-1", крас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д поверхностный отводящий с переменным межэлектродным расстоянием "ЭПП-1", чер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д поверхностный отводящий с переменным межэлектродным расстоянием "ЭПП-1" с кабелем 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1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5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18T09:38:00Z</dcterms:modified>
  <cp:revision>3</cp:revision>
  <dc:subject/>
  <dc:title>Краевое государственное учреждение здравоохранения</dc:title>
</cp:coreProperties>
</file>